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27»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լաբորատոր նյութերի, պարագաների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27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25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284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N 29 չափաբաժնի՝ Գլյուկոմետրի ստրիպներ Accu-chek Aktiv N50 չափման միավորը նշված է լրակազմ:խնդրում եմ պարզաբանել, լրակազմը հասկանալ տուփ, թե հատ:</w:t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Տեղեկացնում ենք, որ N29 չափաբաժնի մեկ լրակազմը դա Accu-chek Aktiv գլյուկոմետրի համար նախատեսված 50 ստիպներն են` գործարանային փաթեթավորումով: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enovo</cp:lastModifiedBy>
  <cp:lastPrinted>2018-12-25T18:30:00Z</cp:lastPrinted>
  <dcterms:modified xsi:type="dcterms:W3CDTF">2018-12-25T14:33:00Z</dcterms:modified>
  <cp:revision>37</cp:revision>
  <dc:subject/>
  <dc:title>Ð²Úî²ð²ðàôÂÚàôÜ ´²ò  ÀÜÂ²ò²Î²ðàì  ÜàôØ   Î²î²ðºÈàô  Ø²êÆÜ</dc:title>
</cp:coreProperties>
</file>